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>Title: </w:t>
        <w:tab/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天下無雙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>Nothing Like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>Text: </w:t>
        <w:tab/>
        <w:t>Exo 20:3-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>Memory verse: Deut 6:5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>Discussion questions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 xml:space="preserve">1.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律法的結構可分為那三層？明白律法的結構後，如何幫助你遵守神的律法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？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 xml:space="preserve">2.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在日常生活中，你如何表達對神的效忠？請分享你所面對的困難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 xml:space="preserve">3.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神要求正確敬拜祂的方法。請舉一些錯誤敬拜神的方法的例子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  <w:t xml:space="preserve">4.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今天的講道，對你最大的提醒是什麼？你計劃如何實行這醒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？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6511976759appletabspan">
    <w:name w:val="yiv6511976759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0:00Z</dcterms:created>
  <dc:creator>ty5649</dc:creator>
  <dc:description/>
  <cp:keywords/>
  <dc:language>en-US</dc:language>
  <cp:lastModifiedBy>MMCC</cp:lastModifiedBy>
  <cp:lastPrinted>2013-12-13T18:13:00Z</cp:lastPrinted>
  <dcterms:modified xsi:type="dcterms:W3CDTF">2014-02-03T00:59:00Z</dcterms:modified>
  <cp:revision>6</cp:revision>
  <dc:subject/>
  <dc:title/>
</cp:coreProperties>
</file>